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I N J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Kemmet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JA.ARC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JA.COM    The program tha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JA.DAT    Data file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JA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JA is a one-player arcade game that requires a Color/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GB monitor.  It was written in Turbo Pascal for public domai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py this program and give it to other people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unmodified.  If you enjoy NINJA, please send mone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source code, send a formatted diskette and a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-paid diskette mailer with your contribution. 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ert Kemmet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420 133rd Av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gers, MN  55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and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s for NINJA are simple; use the arrow keys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, jump, and crouch, and press any of the function keys (F1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.  What all the controls do may seem a bit complicated at fir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lay the game a bit it will all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rmally standing up; this position allows you to walk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re easier to punch in this position.  Pressing the down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crouch.  You can't walk as fast, but blows aimed at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f you were standing up will miss.  Pressing the up arrow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ing will make you stand up again.  If you press the up arrow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tanding up, you will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left arrow key will make you walk to the left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 will make you stop.  Pressing the right arrow key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turn around and face to the right, and pressing it agai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 NINJA, a martial arts expert, highly trained in the 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 You have been assigned to attack a heavily guarded fortres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ough as many levels as you can before all three of your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Each level is guarded by more and more black-belt karat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intent on stopping you.  Later levels will also be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Red Guard, who are also trained in Ninja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evel consists of five floors with trapdoors, some of which ar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fall through them to the next floor unless you jump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fall through an open trapdoor, there is no way you can g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ee the closed trap doors, and the only way to open them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a guard.  Sometimes even that won't work, so keep trying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The bottom floor has no open trapdoors, so you can't escap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until you eliminate a guard and one of them opens.  Later level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open trapdoors on the bottom floor *or* the one just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you and the guards get fatigued after a lot of intense fight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st once and a while.  You can tell when you're wearing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o walk slower, and if you fall over on your back, you'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  To rest, just stay in one spot without moving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takes a lot of energy, too, so don't do it unless you're 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liminate a guard, walk up to him within an arm's length and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 keys.  If he jumps or ducks to avoid it, you'll mis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ouch or jump with him and then attack, you will hit him. 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hits to eliminate him, especially if he's a Red Guard, and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it you back the same way, so be careful.  After you've beaten him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e falls over, just crouch down next to him and give him a good c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he 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   Crouch, Stand Up, Jump, Walk Left, and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-[F10]:  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roll Lock]: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 key:     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key:   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o the next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guards until there are open trap doors in all the floor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through them and exit off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NINJA, you'll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